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ru-RU"/>
        </w:rPr>
        <w:t xml:space="preserve">Информация о проведении плановых ремонтов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ОАО «Сетевая компания» в зоне обслуживания Менделеевского ОКО филиала АО «Татэнергосбыт»-Елабужское отделение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1843"/>
        <w:gridCol w:w="2693"/>
        <w:gridCol w:w="3402"/>
      </w:tblGrid>
      <w:tr>
        <w:trPr>
          <w:trHeight w:val="182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exact" w:line="320"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Дата начала и окончания ремонт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Время начала и окончания ремонт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района, города, населенного 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Cs/>
                <w:sz w:val="28"/>
                <w:szCs w:val="28"/>
              </w:rPr>
              <w:t>Наименование улиц и номера жилых домов</w:t>
            </w:r>
          </w:p>
        </w:tc>
      </w:tr>
      <w:tr>
        <w:trPr>
          <w:trHeight w:val="99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05.10.19. 08: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5.10.19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Ильнеть, Камаево, Монашево, Н.Кокшан, Т.Кокша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7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7.10.19. 17: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жевка, Тураево, Т.Ахтия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8.10.19. 17:0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жевка, Тураево, Т.Ахтия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9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ука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</w:tr>
      <w:tr>
        <w:trPr>
          <w:trHeight w:val="56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9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Пушкина 2,4, Чаловского 1,3, магазин "Фаэтон"</w:t>
            </w:r>
          </w:p>
        </w:tc>
      </w:tr>
      <w:tr>
        <w:trPr>
          <w:trHeight w:val="563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0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г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ферма, контора, водонапорная башня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огаев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аселение , водокачка, магазин</w:t>
            </w:r>
          </w:p>
        </w:tc>
      </w:tr>
      <w:tr>
        <w:trPr>
          <w:trHeight w:val="858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1.10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Подклубная, Б.Нариманова, Б.Лесная, М. Лесная, Ленина, пер. Клубный</w:t>
            </w:r>
          </w:p>
        </w:tc>
      </w:tr>
      <w:tr>
        <w:trPr>
          <w:trHeight w:val="55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ул.Молодежная, церковь, пилорама </w:t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4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ынок "Чулман", автосервис, АГЗС, гаражи ПТС, гаражное общество</w:t>
            </w:r>
          </w:p>
        </w:tc>
      </w:tr>
      <w:tr>
        <w:trPr>
          <w:trHeight w:val="5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Школьная, Зеленая, Победы, магазин</w:t>
            </w:r>
          </w:p>
        </w:tc>
      </w:tr>
      <w:tr>
        <w:trPr>
          <w:trHeight w:val="56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.10.19. 1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Набережная, Молодежная, Крымская, Бондюга, ИК-10</w:t>
            </w:r>
          </w:p>
        </w:tc>
      </w:tr>
      <w:tr>
        <w:trPr>
          <w:trHeight w:val="56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6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Северная, АТС, школа, пекарня, котельная</w:t>
            </w:r>
          </w:p>
        </w:tc>
      </w:tr>
      <w:tr>
        <w:trPr>
          <w:trHeight w:val="28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тицаферма, водокачка</w:t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17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7.10.19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Ильнеть, Камаево, Монашево, Н.Кокшан, Т.Кокша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Лыжная база</w:t>
            </w:r>
          </w:p>
        </w:tc>
      </w:tr>
      <w:tr>
        <w:trPr>
          <w:trHeight w:val="97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0.19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Ильнеть, Камаево, Монашево, Н.Кокшан, Т.Кокшан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 Бизя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ерма</w:t>
            </w:r>
          </w:p>
        </w:tc>
      </w:tr>
      <w:tr>
        <w:trPr>
          <w:trHeight w:val="565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.19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Бизяки, н.п. Икское Усть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л.лагерь, АЗС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.19. 08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1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Менделеевс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л. Дружба 4,6,8,10</w:t>
            </w:r>
          </w:p>
        </w:tc>
      </w:tr>
      <w:tr>
        <w:trPr>
          <w:trHeight w:val="57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2.10.19. 17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.п.Тат.чел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Мира</w:t>
            </w:r>
          </w:p>
        </w:tc>
      </w:tr>
      <w:tr>
        <w:trPr>
          <w:trHeight w:val="57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3.10.19. 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.п. Мунайка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фе "Дилижанс", з/ток, с/о "Дружба", стадион "Батыр"</w:t>
            </w:r>
          </w:p>
        </w:tc>
      </w:tr>
      <w:tr>
        <w:trPr>
          <w:trHeight w:val="69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4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Енабердино, Куразово, Камае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0.19. 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Тат.Сарсаз, Псее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Икское Уст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ЗС</w:t>
            </w:r>
          </w:p>
        </w:tc>
      </w:tr>
      <w:tr>
        <w:trPr>
          <w:trHeight w:val="287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19. 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Тат.Челн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Мира</w:t>
            </w:r>
          </w:p>
        </w:tc>
      </w:tr>
      <w:tr>
        <w:trPr>
          <w:trHeight w:val="582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8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Тат.Челн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докачка</w:t>
            </w:r>
          </w:p>
        </w:tc>
      </w:tr>
      <w:tr>
        <w:trPr>
          <w:trHeight w:val="709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9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Карманково, Ст.Гришкино, Илькин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10.19. 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Псе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/ток, мельница, ГСМ, весовая</w:t>
            </w:r>
          </w:p>
        </w:tc>
      </w:tr>
      <w:tr>
        <w:trPr>
          <w:trHeight w:val="701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0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Псее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, ул.Молодежная,Чишма</w:t>
            </w:r>
          </w:p>
        </w:tc>
      </w:tr>
      <w:tr>
        <w:trPr>
          <w:trHeight w:val="70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10.19. 09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10.19. 12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Мунай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Северная, Звездная</w:t>
            </w:r>
          </w:p>
        </w:tc>
      </w:tr>
      <w:tr>
        <w:trPr>
          <w:trHeight w:val="719" w:hRule="exac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10.19. 13: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1.10.19. 17: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.п. Монашево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л. Ленина(прав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709"/>
      <w:pgBorders w:display="allPages" w:offsetFrom="text">
        <w:top w:val="single" w:sz="24" w:space="1" w:color="FF812B"/>
        <w:left w:val="single" w:sz="24" w:space="1" w:color="FF812B"/>
        <w:bottom w:val="single" w:sz="24" w:space="8" w:color="FF812B"/>
        <w:right w:val="single" w:sz="24" w:space="16" w:color="FF812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9:00Z</dcterms:created>
  <dc:creator>EzhovaNG</dc:creator>
  <dc:description/>
  <cp:keywords/>
  <dc:language>en-US</dc:language>
  <cp:lastModifiedBy>Валентина А. Коростелева</cp:lastModifiedBy>
  <cp:lastPrinted>2019-03-28T11:53:00Z</cp:lastPrinted>
  <dcterms:modified xsi:type="dcterms:W3CDTF">2019-10-07T07:39:00Z</dcterms:modified>
  <cp:revision>3</cp:revision>
  <dc:subject/>
  <dc:title>Тарифы, установленные на электрическую энергию на 2011 год</dc:title>
</cp:coreProperties>
</file>